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/>
      </w:pPr>
      <w:r>
        <w:rPr>
          <w:sz w:val="28"/>
          <w:szCs w:val="28"/>
        </w:rPr>
        <w:t>Додаток</w:t>
      </w:r>
      <w:r>
        <w:rPr>
          <w:rFonts w:eastAsia="Calibri"/>
          <w:sz w:val="28"/>
          <w:szCs w:val="28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ерелік документів, які подаються для участі у конкурсно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ідборі інвестиційних програм і проектів регіонального розвитку, що можуть реалізовуватися за рахунок коштів державного фонду регіонального розвитку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  <w:bookmarkStart w:id="0" w:name="n71"/>
      <w:bookmarkStart w:id="1" w:name="n71"/>
      <w:bookmarkEnd w:id="1"/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bookmarkStart w:id="2" w:name="n72"/>
      <w:bookmarkEnd w:id="2"/>
      <w:r>
        <w:rPr>
          <w:sz w:val="28"/>
          <w:szCs w:val="28"/>
          <w:lang w:eastAsia="uk-UA"/>
        </w:rPr>
        <w:t>1.</w:t>
        <w:tab/>
        <w:t>Для інвестиційних програм і проектів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регіонального розвитку, що можуть реалізовуватися за рахунок коштів державного фонду регіонального розвитку</w:t>
      </w:r>
      <w:r>
        <w:rPr>
          <w:sz w:val="28"/>
          <w:szCs w:val="28"/>
          <w:lang w:eastAsia="uk-UA"/>
        </w:rPr>
        <w:t xml:space="preserve"> (далі – проект) та передбачають будівництво подаю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едений кошторисний розрахун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іт за результатами експертизи проектів будівниц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кт (наказ, розпорядження, рішення) про затвердження проектної документації (відповідно до постанови Кабінету Міністрів України </w:t>
        <w:br/>
        <w:t>від 11 травня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кументи щодо форми власності та категорії складності об’єкта будівниц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2.</w:t>
        <w:tab/>
        <w:t>Для проектів, які впроваджуються як проекти співробітництва територіальних громад – копії договорів про співробітництво відповідно до Закону України «Про співробітництво територіальних громад», засвідчені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3.</w:t>
        <w:tab/>
        <w:t>Для проектів, які впроваджуються як підтримка добровільно об’єднаних територіальних громад – копії рішень про утворення об'єднаної територіальної громади відповідно до Закону України «Про добровільне об'єднання територіальних громад», засвідчені в установленому поряд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4.</w:t>
        <w:tab/>
        <w:t xml:space="preserve">Документи, які підтверджують відповідність проектів умовам, визначеним у пунктах 6, 7 </w:t>
      </w:r>
      <w:r>
        <w:rPr>
          <w:sz w:val="28"/>
          <w:szCs w:val="28"/>
        </w:rPr>
        <w:t xml:space="preserve">Порядку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 у 2015 році, затвердженого постановою Кабінету Міністрів України </w:t>
        <w:br/>
        <w:t xml:space="preserve">від 18 березня 2015 року № 195, та Порядку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, затвердженого постановою Кабінету Міністрів України </w:t>
        <w:br/>
        <w:t>від 18 березня 2015 року № 196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3:00Z</dcterms:created>
  <dc:creator>analit</dc:creator>
  <dc:description/>
  <cp:keywords/>
  <dc:language>en-US</dc:language>
  <cp:lastModifiedBy>analit</cp:lastModifiedBy>
  <dcterms:modified xsi:type="dcterms:W3CDTF">2015-05-06T07:23:00Z</dcterms:modified>
  <cp:revision>1</cp:revision>
  <dc:subject/>
  <dc:title>Додаток 3 </dc:title>
</cp:coreProperties>
</file>